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dc:language>en-US</dc:language>
  <cp:lastModifiedBy>HITSZ</cp:lastModifiedBy>
  <cp:lastPrinted>2020-12-15T17:23:00Z</cp:lastPrinted>
  <dcterms:modified xsi:type="dcterms:W3CDTF">2022-05-07T06:30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A9869D0D4DBAB21EF9CDD6767889</vt:lpwstr>
  </property>
  <property fmtid="{D5CDD505-2E9C-101B-9397-08002B2CF9AE}" pid="3" name="KSOProductBuildVer">
    <vt:lpwstr>2052-11.1.0.10700</vt:lpwstr>
  </property>
</Properties>
</file>