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2"/>
          <w:sz w:val="44"/>
          <w:szCs w:val="32"/>
        </w:rPr>
      </w:pPr>
      <w:r>
        <w:rPr>
          <w:rFonts w:ascii="黑体;SimHei" w:hAnsi="黑体;SimHei" w:cs="黑体;SimHei" w:eastAsia="黑体;SimHei"/>
          <w:kern w:val="2"/>
          <w:sz w:val="44"/>
          <w:szCs w:val="32"/>
        </w:rPr>
        <w:t>广东省重点领域研发计划重大专项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24"/>
        </w:rPr>
        <w:t>项 目 建 议 书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tbl>
      <w:tblPr>
        <w:tblW w:w="79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4"/>
        <w:gridCol w:w="5442"/>
      </w:tblGrid>
      <w:tr>
        <w:trPr>
          <w:trHeight w:val="73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24"/>
              </w:rPr>
              <w:t>项目名称：</w:t>
            </w:r>
          </w:p>
        </w:tc>
        <w:tc>
          <w:tcPr>
            <w:tcW w:w="5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73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24"/>
              </w:rPr>
              <w:t>提交单位：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24"/>
              </w:rPr>
            </w:r>
            <w:bookmarkStart w:id="2" w:name="sbdw"/>
            <w:bookmarkStart w:id="3" w:name="sbdw"/>
            <w:bookmarkEnd w:id="3"/>
          </w:p>
        </w:tc>
      </w:tr>
      <w:tr>
        <w:trPr>
          <w:trHeight w:val="73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24"/>
              </w:rPr>
              <w:t>联系人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24"/>
              </w:rPr>
              <w:t>：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24"/>
              </w:rPr>
            </w:r>
            <w:bookmarkStart w:id="4" w:name="xmfzr"/>
            <w:bookmarkStart w:id="5" w:name="xmfzr"/>
            <w:bookmarkEnd w:id="5"/>
          </w:p>
        </w:tc>
      </w:tr>
      <w:tr>
        <w:trPr>
          <w:trHeight w:val="73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24"/>
              </w:rPr>
              <w:t>联系方式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24"/>
              </w:rPr>
              <w:t>：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24"/>
              </w:rPr>
            </w:r>
            <w:bookmarkStart w:id="6" w:name="hzgb"/>
            <w:bookmarkStart w:id="7" w:name="hzgb"/>
            <w:bookmarkEnd w:id="7"/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587" w:gutter="0" w:header="851" w:top="2098" w:footer="0" w:bottom="1985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4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4"/>
          <w:szCs w:val="32"/>
        </w:rPr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3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项目名称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3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二、研究内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3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三、项目创新意义与重要性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3"/>
        <w:jc w:val="both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3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四、预期标志性成果与效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预期产生的标志性成果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技术分析与研判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15"/>
        <w:jc w:val="both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15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五、主要目标及指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3"/>
        <w:jc w:val="both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3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可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承接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单位及该领域专家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列举该专业领域的优势企业、高校、研发机构等团队及专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家。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可承接单位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家以上，可形成竞争申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center"/>
              <w:rPr>
                <w:rFonts w:ascii="楷体" w:hAnsi="楷体" w:eastAsia="楷体" w:cs="楷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center"/>
              <w:rPr>
                <w:rFonts w:ascii="楷体" w:hAnsi="楷体" w:eastAsia="楷体" w:cs="楷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2"/>
                <w:sz w:val="32"/>
                <w:szCs w:val="32"/>
              </w:rPr>
              <w:t>简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center"/>
              <w:rPr>
                <w:rFonts w:ascii="楷体" w:hAnsi="楷体" w:eastAsia="楷体" w:cs="楷体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2"/>
                <w:sz w:val="32"/>
                <w:szCs w:val="32"/>
              </w:rPr>
              <w:t>核心研发团队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93" w:after="0"/>
              <w:ind w:right="10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该领域专家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~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外：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内：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3"/>
        <w:jc w:val="both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七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实施计划与经费概算</w:t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88" w:before="93" w:after="0"/>
        <w:ind w:right="100" w:firstLine="643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八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可行性与风险分析</w:t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长城小标宋体;宋体" w:cs="Times New Roman"/>
          <w:b/>
          <w:b/>
          <w:bCs/>
          <w:kern w:val="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kern w:val="2"/>
          <w:sz w:val="36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kern w:val="2"/>
          <w:sz w:val="36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kern w:val="2"/>
          <w:sz w:val="36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kern w:val="2"/>
          <w:sz w:val="36"/>
          <w:szCs w:val="32"/>
        </w:rPr>
        <w:t>明</w:t>
      </w:r>
    </w:p>
    <w:p>
      <w:pPr>
        <w:pStyle w:val="Normal"/>
        <w:widowControl w:val="false"/>
        <w:snapToGrid w:val="false"/>
        <w:spacing w:lineRule="auto" w:line="324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36"/>
        <w:jc w:val="both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1"/>
        </w:rPr>
        <w:t>广东省重点领域研发计划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面向产业发展重大需求以及“卡脖子”技术，按照“需求导向、立足长远、瞄准高端、精准发力”的总体思路，以攻克核心技术、关键零部件和重大装备为目标，以产出引领性、标志性的科研成果为方向，强化“四链融合”和系统部署，着力加强重点领域技术研发，力争突破一批前沿性、引领性技术，取得一批产业带动性强、技术自主可控的重大原创科技成果和自主知识产权，主导制（修）订一批国家、行业标准乃至国际标准，在若干领域走在世界前列，形成具有中国特色、广东优势的技术体系和机制，大幅提高核心关键零部件和重大装备的自给率，扭转“缺芯少核”的不利局面，为广东构建产业竞争新优势、培育新的经济增长点提供科技支撑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1"/>
        </w:rPr>
        <w:t xml:space="preserve">2. 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1"/>
        </w:rPr>
        <w:t>“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1"/>
        </w:rPr>
        <w:t>高端装备制造”“智能机器人”重大专项</w:t>
      </w:r>
      <w:r>
        <w:rPr>
          <w:rFonts w:ascii="仿宋" w:hAnsi="仿宋" w:cs="仿宋" w:eastAsia="仿宋"/>
          <w:sz w:val="28"/>
          <w:szCs w:val="28"/>
        </w:rPr>
        <w:t>的基本要求是：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1"/>
        </w:rPr>
        <w:t>①</w:t>
      </w:r>
      <w:r>
        <w:rPr>
          <w:rFonts w:eastAsia="Times New Roman" w:cs="Times New Roman" w:ascii="Times New Roman" w:hAnsi="Times New Roman"/>
          <w:kern w:val="2"/>
          <w:sz w:val="28"/>
          <w:szCs w:val="21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每个专项年度设置</w:t>
      </w: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>10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～</w:t>
      </w: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 xml:space="preserve">15 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个科研项目，每项省财政支持</w:t>
      </w: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>1000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～</w:t>
      </w: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 xml:space="preserve">3000 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万元。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1"/>
        </w:rPr>
        <w:t>②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项目实施周期</w:t>
      </w: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 xml:space="preserve">3 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年，单个项目参研单位总数不超过</w:t>
      </w: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 xml:space="preserve">5 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个。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1"/>
        </w:rPr>
        <w:t>③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项目要求产学研联合申报，鼓励企业牵头申报。（企业牵头，自筹经费不低于总投入</w:t>
      </w: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>70%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；院所牵头，自筹经费不低于总投入</w:t>
      </w: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>50%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）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>3.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对于省级重大科技专项，部分地市有相应政策给予配套支持。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>4.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以申报单位身份提出的项目建议，要求对照申报书和答辩评审的要求，客观、准确填写所有内容。以应用单位身份提出的项目需求，重点描述迫切需要产业链上、下游解决的技术问题，考虑以“揭榜”制方式设置悬赏式后补助项目。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1"/>
        </w:rPr>
        <w:t>5.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1"/>
        </w:rPr>
        <w:t>相关的专业领域或研究方向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（仅做参考）：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1"/>
        </w:rPr>
        <w:t>①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智能制造装备：可靠性保持技术、智能运维技术、智能型数控系统、高精度高可靠丝杠及导轨、电主轴、刀具、转台、摆头、轴承、高精度五轴机床、</w:t>
      </w: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>3C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、汽车、家电重大成套装备等智能制造领域关键技术、零部件和系统装备。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1"/>
        </w:rPr>
        <w:t>②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高端运载装备：地铁、高铁、运载火箭、天地往返飞行器、民用飞机、客滚船、极地船等高端运载装备领域关键技术、零部件和系统装备。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1"/>
        </w:rPr>
        <w:t>③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海洋空天装备：大型港口工程装备、大型深水海洋工程装备、航空发动机及燃气轮机、智能卫星、北斗机载设备、先进遥感、导航授时、临空探测、空天信息服务等海洋空天领域关键技术、零部件和系统装备。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1"/>
        </w:rPr>
        <w:t>④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高端工程装备：大型盾构机、大块度滚石障碍物快速破障装备、油气开采封井器等高端工程装备领域关键技术、零部件和系统装备。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1"/>
        </w:rPr>
        <w:t>⑤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机器人前沿技术：机器人仿生感知与认知技术、电子皮肤技术、机器人生机电融合技术、人机自然交互技术、情感识别技术、技能学习与发育进化技术、材料结构功能一体化技术、微纳操作技术、软体机器人技术、仿生机器人、足式机器人、机器人集群技术等。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1"/>
        </w:rPr>
        <w:t>⑥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机器人共性关键技术：机器人系统开发技术、机器人模块化与重构技术、机器人操作系统技术、机器人轻量化设计技术、信息感知与导航技术、多任务规划与智能控制技术、人机交互与自主编程技术、机器人云</w:t>
      </w: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>-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边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1"/>
        </w:rPr>
        <w:t>-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端技术、机器人安全性与可靠性技术、快速标定与精度维护技术、多机器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人协同作业技术、机器人自诊断技术等。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仿宋" w:cs="Times New Roman"/>
          <w:kern w:val="2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1"/>
        </w:rPr>
        <w:t>⑦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机器人关键核心零部件：高性能减速器、高性能伺服驱动系统、智能控制器、智能一体化关节、新型传感器、智能末端执行器等。</w:t>
      </w:r>
    </w:p>
    <w:p>
      <w:pPr>
        <w:pStyle w:val="Normal"/>
        <w:widowControl w:val="false"/>
        <w:autoSpaceDE w:val="false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1"/>
        </w:rPr>
        <w:t>⑧</w:t>
      </w:r>
      <w:r>
        <w:rPr>
          <w:rFonts w:ascii="Times New Roman" w:hAnsi="Times New Roman" w:cs="Times New Roman" w:eastAsia="仿宋_GB2312;仿宋"/>
          <w:kern w:val="2"/>
          <w:sz w:val="28"/>
          <w:szCs w:val="21"/>
        </w:rPr>
        <w:t>机器人系统集成与应用示范：面向制造业、采矿业、建筑业、农业等行业，以及家庭服务、公共服务、医疗健康、养老助残、特殊环境作业等领域需求，推进工业机器人、服务机器人、特种机器人、无人机、无人船的研制及应用示范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247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宋体;SimSu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宋体;SimSu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宋体;SimSun" w:cs="Times New Roman"/>
      <w:b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2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1:00Z</dcterms:created>
  <dc:creator>田文颖</dc:creator>
  <dc:description/>
  <cp:keywords/>
  <dc:language>en-US</dc:language>
  <cp:lastModifiedBy>Ruidi</cp:lastModifiedBy>
  <cp:lastPrinted>2019-03-26T10:44:00Z</cp:lastPrinted>
  <dcterms:modified xsi:type="dcterms:W3CDTF">2022-03-28T09:49:00Z</dcterms:modified>
  <cp:revision>5</cp:revision>
  <dc:subject/>
  <dc:title>广东省科学技术厅关于报送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A3117480D45D594B72CE90F857D3F</vt:lpwstr>
  </property>
  <property fmtid="{D5CDD505-2E9C-101B-9397-08002B2CF9AE}" pid="3" name="KSOProductBuildVer">
    <vt:lpwstr>2052-11.1.0.11365</vt:lpwstr>
  </property>
</Properties>
</file>