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126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楷体" w:eastAsia="方正小标宋_GBK;Arial Unicode MS"/>
                <w:b/>
                <w:bCs/>
                <w:sz w:val="44"/>
                <w:szCs w:val="44"/>
              </w:rPr>
              <w:t>哈尔滨工业大学（深圳）综合展馆项目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方正小标宋_GBK;Arial Unicode MS" w:hAnsi="方正小标宋_GBK;Arial Unicode MS" w:cs="楷体" w:eastAsia="方正小标宋_GBK;Arial Unicode MS"/>
                <w:b/>
                <w:bCs/>
                <w:sz w:val="44"/>
                <w:szCs w:val="44"/>
              </w:rPr>
              <w:t>招标定标会议记录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时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点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哈尔滨工业大学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深圳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2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员：甄良、姚英学、韩喜双、马广富、李琳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惠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马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闯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雁、王燕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邹云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段昊雯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温婷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孙宇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议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议题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哈尔滨工业大学（深圳）综合展馆项目招标定标会议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议记录：</w:t>
            </w:r>
          </w:p>
          <w:p>
            <w:pPr>
              <w:pStyle w:val="Style18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档案与校史馆汇报哈工大（深圳）综合展馆项目招标工作进展，说明本项目招标采用“评定分离法”，即评标委员会（由招标代理机构深圳裕明财务咨询有限公司组织）评标，定标委员会（由采购人组织）定标。评标工作已于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完成，评标委员会向我校推荐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候选供应商，出具了书面评审报告以及候选供应商评价表。依据标书要求和《深圳市政府采购评标定标分离管理暂行办法》第二十五条、第二十八条、第三十一条的相关规定，采购人（我校）需成立定标委员会和监督小组。定标委员会由校领导、相关部门负责人、项目管理人员共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组成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甄良、姚英学、韩喜双、马广富、李琳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惠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马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闯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雁、王燕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邹云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段昊雯，由李琳同志担任定标委员会主任。监督小组由纪检监察办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工作人员组成：温婷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孙宇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、定标委员会根据定标材料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审报告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候选供应商评价表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候选供应商综合情况对比一览表）和定标要素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展馆装修实施方案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重点难点分析、应对措施及相关合理化建议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质证明与获奖情况；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负责人及团队成员的资质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同类项目业绩）进行集体商议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比较结果：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候选供应商中，深圳洲际建筑装饰集团有限公司除了与其他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供应商具有相同的行业资质外，还具有中国博物馆协会“博物馆陈列展览施工单位”壹级资质。另外，其运用大量效果图（彩色）和图示方式对综合展馆场地进行的现状分析、项目实施方案和施工工艺说明等，清晰详尽，相对比较贴近我校综合展馆建设的实际需求。档案与校史馆推荐深圳洲际建筑装饰集团有限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司为中标供应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集体商议之后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全体委员举手表决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位定标委员一致同意深圳洲际建筑装饰集团有限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司为中标供应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。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记录整理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金慧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陶春阳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楷体_GB2312;楷体" w:hAnsi="楷体_GB2312;楷体" w:eastAsia="楷体_GB2312;楷体" w:cs="Times New Roman"/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Times New Roman"/>
      <w:b/>
      <w:bCs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3:00Z</dcterms:created>
  <dc:creator>Sky123.Org</dc:creator>
  <dc:description/>
  <cp:keywords/>
  <dc:language>en-US</dc:language>
  <cp:lastModifiedBy>lenovo</cp:lastModifiedBy>
  <cp:lastPrinted>2019-10-28T14:46:00Z</cp:lastPrinted>
  <dcterms:modified xsi:type="dcterms:W3CDTF">2019-12-11T0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